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имени М.В.ЛОМОНОСОВА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афедра русского язы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Требования к выпускным квалификационным работам и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Требования к содержанию выпускных квалификационных рабо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ыпускная квалификационная работа должна быть логично выстроена, содержать (а) введение, обосновывающее выбор темы, цели и задачи исследования, определяющее место работы в кругу других исследований того же тематического поля; (б) основную исследовательскую часть; (в) заключение, подводящее итоги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Необходимо, чтобы работа включала в себя полноценный анализ конкретного лингвистического матери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ходе анализа должны быть учтены достижения лингвистической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24"/>
        </w:rPr>
        <w:t>Работа должна содержать обоснованные выводы, логично вытекающие из предыдущего изложения и анализа материа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конце работы должен быть представлен репрезентативный список использова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24"/>
        </w:rPr>
        <w:t>Требования к порядку выполнения выпускных квалификационных рабо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рядок выполнения выпускных квалификационных рабо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становка пробле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ыбор материала иссле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бор материал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труктурирование материала и его классифик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изучение научной литературы по тем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определение структуры рабо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этапное написание работы, в ходе которого текст систематически проверяется научным руководителем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8:00Z</dcterms:created>
  <dc:creator>Elena Galinskaya</dc:creator>
  <dc:description/>
  <cp:keywords/>
  <dc:language>en-US</dc:language>
  <cp:lastModifiedBy>Elena Galinskaya</cp:lastModifiedBy>
  <dcterms:modified xsi:type="dcterms:W3CDTF">2016-11-22T12:19:00Z</dcterms:modified>
  <cp:revision>2</cp:revision>
  <dc:subject/>
  <dc:title/>
</cp:coreProperties>
</file>